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1383"/>
        <w:gridCol w:w="92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lní úřad ………………..</w:t>
            </w:r>
          </w:p>
          <w:p>
            <w:pPr>
              <w:pStyle w:val="Heading1"/>
              <w:jc w:val="both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 l n á   m o c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.  Vyhrazeno pro zmocnitele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Podepsaný 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 xml:space="preserve">IČO :                                      DIČ:                                EORI: 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Zastoupený :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funkce </w:t>
            </w:r>
            <w:r>
              <w:rPr>
                <w:sz w:val="18"/>
                <w:vertAlign w:val="superscript"/>
              </w:rPr>
              <w:t>3)</w:t>
            </w: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pověřený k tomuto úkonu (kým) </w:t>
            </w:r>
            <w:r>
              <w:rPr>
                <w:sz w:val="18"/>
                <w:vertAlign w:val="superscript"/>
              </w:rPr>
              <w:t>4)</w:t>
            </w:r>
            <w:r>
              <w:rPr>
                <w:sz w:val="18"/>
              </w:rPr>
              <w:t xml:space="preserve"> výpis z obchodního rejstříku</w:t>
            </w:r>
          </w:p>
          <w:p>
            <w:pPr>
              <w:pStyle w:val="Normal"/>
              <w:ind w:left="142" w:hanging="0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udělujeme plnou moc zmocněnci, jehož jméno u uvedeno v části B této plné moci, k tomu aby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.  nás zastupoval při celním řízení  vedeného u celního úř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ní úřad: </w:t>
            </w:r>
            <w:r>
              <w:rPr>
                <w:sz w:val="18"/>
                <w:vertAlign w:val="superscript"/>
              </w:rPr>
              <w:t xml:space="preserve">5)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elní úřad pro hlavní město Praha (CZ510201,CZ510202),Celní úřad Praha – Ruzyně (CZ650201,CZ650202,CZ650299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ná moc platí na všechny celní úřady v České republice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84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</w:rPr>
              <w:t xml:space="preserve">2. svým jménem v náš prospěch (nepřímé zastoupení) jako deklarant podepisoval,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eškerá celní prohlášení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řevzetí rozhodnutí v celním řízení a platebních výměrů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zdání se opravných prostředků,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protokoly o ústním prohlášení a  protokoly o podaném vysvětlení.</w:t>
            </w:r>
          </w:p>
          <w:p>
            <w:pPr>
              <w:pStyle w:val="Zkladntextodsazen2"/>
              <w:rPr/>
            </w:pPr>
            <w:r>
              <w:rPr>
                <w:sz w:val="18"/>
              </w:rPr>
              <w:t>3.  svým jménem v náš prospěch  přijímal veškeré platby a vydával o jejich převzetí celním orgánům potvrzení  a přejímal osvědčení a o jejich převzetí vydával celním orgánům potvrzení.</w:t>
            </w:r>
          </w:p>
          <w:p>
            <w:pPr>
              <w:pStyle w:val="Zkladntextodsazen2"/>
              <w:rPr/>
            </w:pPr>
            <w:r>
              <w:rPr>
                <w:sz w:val="18"/>
              </w:rPr>
              <w:t>4. svým jménem v náš prospěch prováděl veškeré úkony související s porušením  celních předpisů, včetně převzetí rozhodnutí, podání opravných prostředků, vzdání se odvolání, týkající se celních prohlášení uvedených v bodě 2.</w:t>
            </w:r>
          </w:p>
          <w:p>
            <w:pPr>
              <w:pStyle w:val="Zkladntextodsazen2"/>
              <w:rPr/>
            </w:pPr>
            <w:r>
              <w:rPr>
                <w:sz w:val="18"/>
              </w:rPr>
              <w:t>5.  svým jménem  v náš prospěch prováděl další úkony, které celní orgány v celním řízení vyžaduj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 xml:space="preserve">Zmocňujeme/ </w:t>
            </w:r>
            <w:r>
              <w:rPr>
                <w:strike/>
                <w:sz w:val="18"/>
              </w:rPr>
              <w:t>nezmocňujem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vertAlign w:val="superscript"/>
              </w:rPr>
              <w:t>6)</w:t>
            </w:r>
            <w:r>
              <w:rPr>
                <w:sz w:val="18"/>
              </w:rPr>
              <w:t xml:space="preserve">  našeho zmocněnce k delegování výše uvedených kompetencí zaměstnancům jeho firmy, kteří jednají  výlučně jako jeho zaměstnanci.</w:t>
            </w:r>
          </w:p>
          <w:p>
            <w:pPr>
              <w:pStyle w:val="Zkladntextodsazen2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Zmocněnec je oprávněn se v rozsahu této plné moci nechat zastoupit fyzickou osobou Ladislav Žáček,</w:t>
            </w:r>
          </w:p>
          <w:p>
            <w:pPr>
              <w:pStyle w:val="Zkladntextodsazen2"/>
              <w:ind w:left="142" w:right="141" w:hanging="0"/>
              <w:rPr>
                <w:sz w:val="18"/>
              </w:rPr>
            </w:pPr>
            <w:r>
              <w:rPr>
                <w:sz w:val="18"/>
              </w:rPr>
              <w:t>IČ: 61022012, DIČ: CZ7204070016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 první vyžádán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Tato plná moc nabývá účinnosti dnem její doručení příslušnému celnímu úřadu a  pozbývá platnost okamžikem, kdy  bude tomuto celnímu úřadu písemně oznámeno její zrušení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V              dne 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podpis zmocnitele (případně razít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ručeno dne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bytí platnosti dne:</w:t>
            </w:r>
          </w:p>
        </w:tc>
        <w:tc>
          <w:tcPr>
            <w:tcW w:w="23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408"/>
        <w:gridCol w:w="2269"/>
        <w:gridCol w:w="1276"/>
        <w:gridCol w:w="1060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aps/>
              </w:rPr>
            </w:pPr>
            <w:r>
              <w:rPr>
                <w:caps/>
              </w:rPr>
              <w:t>b. vyhrazeno pro zmocněnc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left="142" w:right="142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Níže  podepsaný zmocněnec, jehož jméno je uvedeno v rámečku  I. nebo II prohlašuje, ž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rPr>
                <w:sz w:val="18"/>
              </w:rPr>
            </w:pPr>
            <w:r>
              <w:rPr>
                <w:sz w:val="18"/>
              </w:rPr>
              <w:t>plnou moc bez výhrady příjímám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jc w:val="both"/>
              <w:rPr/>
            </w:pPr>
            <w:r>
              <w:rPr>
                <w:sz w:val="18"/>
              </w:rPr>
              <w:t>jsem seznámen( s ustanovením celního zákona o tom, že celní prohlášení musí být podepsáno oprávněnou osobou a že podáním celního prohlášení 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 předložit toto zmocnění kdykoliv na vyžádání celních orgánů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, že po propuštění zboží do navrženého režimu  předám našemu zmocniteli všechny doklady vztahujícími se ke všem úkonům  učiněným na základě tohoto zmocnění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</w:rPr>
              <w:t>Zmocněnec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7)</w:t>
            </w:r>
            <w:r>
              <w:rPr/>
              <w:t xml:space="preserve">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aps/>
              </w:rPr>
            </w:pPr>
            <w:r>
              <w:rPr>
                <w:caps/>
              </w:rPr>
              <w:t>II. zmocněnec, jiný než zaměstnanec zmocnitele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sz w:val="18"/>
              </w:rPr>
              <w:t xml:space="preserve">Obchodní jméno a sídlo/ jméno, příjmení a bydliště </w:t>
            </w:r>
            <w:r>
              <w:rPr>
                <w:sz w:val="18"/>
                <w:vertAlign w:val="superscript"/>
              </w:rPr>
              <w:t xml:space="preserve">6)  </w:t>
            </w:r>
          </w:p>
          <w:p>
            <w:pPr>
              <w:pStyle w:val="Normal"/>
              <w:rPr/>
            </w:pPr>
            <w:r>
              <w:rPr/>
              <w:t xml:space="preserve">Celní deklarace Žáček s.r.o., Jana Masaryka 1139/41,120 00 Praha 2, </w:t>
            </w:r>
          </w:p>
          <w:p>
            <w:pPr>
              <w:pStyle w:val="Normal"/>
              <w:rPr/>
            </w:pPr>
            <w:r>
              <w:rPr/>
              <w:t>DIČ: CZ27185494,IČ:27185494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Zastoupený (kým)</w:t>
            </w:r>
            <w:r>
              <w:rPr>
                <w:sz w:val="18"/>
                <w:vertAlign w:val="superscript"/>
              </w:rPr>
              <w:t>2)</w:t>
            </w:r>
            <w:r>
              <w:rPr>
                <w:sz w:val="18"/>
              </w:rPr>
              <w:t>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……………………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ísto, datum a podpis   Praha  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řijato dne: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od č.j.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kaz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méno , příjmení, povolání a bydliště fyzické osoby a obchodní jméno a sídlo právnické osob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uze u právnických osob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dle jednotlivých případů, např. generální ředitel, jednatel, prokurist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apř.stanovy společnosti (tento doklad musí být předloženy současně se zmocněním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řesné označení celního úřadu, včetně jeho poboček, kde bude prováděno příslušné celní říze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hodící se škrtnět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mocnění může být  učiněno pro několik zmocněnců  a každý zmocněnec musí toto zmocnění podepsat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113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03:00Z</dcterms:created>
  <dc:creator>Bartošová</dc:creator>
  <dc:description/>
  <cp:keywords/>
  <dc:language>en-US</dc:language>
  <cp:lastModifiedBy>xxx</cp:lastModifiedBy>
  <cp:lastPrinted>2010-12-29T14:52:00Z</cp:lastPrinted>
  <dcterms:modified xsi:type="dcterms:W3CDTF">2016-01-11T07:03:00Z</dcterms:modified>
  <cp:revision>2</cp:revision>
  <dc:subject/>
  <dc:title>Obchodní zákoník</dc:title>
</cp:coreProperties>
</file>