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ní úřad 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.  Vyhrazeno pro zmocnitele</w:t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IČO :                              DIČ:                               EORI: 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Zastoupený :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výpis z obchodního rejstříku</w:t>
            </w:r>
          </w:p>
          <w:p>
            <w:pPr>
              <w:pStyle w:val="Normal"/>
              <w:ind w:left="142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elní úřad pro hlavní město Praha (CZ510201,CZ510202),Celní úřad Praha – Ruzyně (CZ650201,CZ650202,CZ65029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ná moc platí na všechny celní úřady v České republice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2. naším jménem a v náš prospěch (přímé zastoupení)  podepisoval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rotokoly o ústním prohlášení a  protokoly o podaném vysvětlení,</w:t>
            </w:r>
          </w:p>
          <w:p>
            <w:pPr>
              <w:pStyle w:val="TextBodyIndent"/>
              <w:ind w:left="426" w:hanging="284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a používal jako náš přímý zástupce nám povolený odklad platby a/nebo používal nám poskytnutou záruku k zajištění celního dluhu u různých celních operací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</w:t>
            </w:r>
          </w:p>
          <w:p>
            <w:pPr>
              <w:pStyle w:val="Zkladntextodsazen2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naším jménem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naším jménem  prováděl veškeré úkony související s porušením  celních předpisů, včetně převzetí rozhodnutí, podání opravných prostředků, vzdání se odvolání, týkající se celních prohlášení uvedených v bodě 2</w:t>
            </w:r>
          </w:p>
          <w:p>
            <w:pPr>
              <w:pStyle w:val="Zkladntextodsazen2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 xml:space="preserve">Zmocňujeme/ </w:t>
            </w:r>
            <w:r>
              <w:rPr>
                <w:strike/>
                <w:sz w:val="18"/>
              </w:rPr>
              <w:t>nezmocňuje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mocněnec je oprávněn se v rozsahu této plné moci nechat zastoupit fyzickou osobou Ladislav Žáček,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IČ: 61022012, DIČ: CZ7204070016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 příslušnému celnímu úřadu a  pozbývá platnost okamžikem, kdy  bude tomuto celnímu úřadu písemně oznámeno její zrušení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V   Praze   dne 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 jehož jméno je uvedeno v rámečku  I. nebo II prohlašuje, ž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rPr>
                <w:sz w:val="18"/>
              </w:rPr>
            </w:pPr>
            <w:r>
              <w:rPr>
                <w:sz w:val="18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jsem seznámen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mocněnec (-ci) </w:t>
            </w:r>
            <w:r>
              <w:rPr>
                <w:vertAlign w:val="superscript"/>
              </w:rPr>
              <w:t>7)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 xml:space="preserve">6)  </w:t>
            </w:r>
            <w:r>
              <w:rPr/>
              <w:t xml:space="preserve">                                                                         Celní deklarace Žáček s.r.o., Jana Masaryka 1139/41,120 00 Praha 2, DIČ:CZ27185494,IČ:2718549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, datum a podpis  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ní úřad přijal dne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kaz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Jméno , příjmení, povolání a bydliště fyzické osoby a obchodní jméno a sídlo právnické osob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uze u právnických osob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dle jednotlivých případů, např. generální ředitel, jednatel, prokurist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Např.stanovy společnosti (tento doklad musí být předloženy současně se zmocněním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řesné označení celního úřadu, včetně jeho poboček, kde bude prováděno příslušné celní říz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Nehodící se škrtnět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mocnění může být  učiněno pro několik zmocněnců  a každý zmocněnec musí toto zmocnění podepsat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Bartošová</dc:creator>
  <dc:description/>
  <cp:keywords/>
  <dc:language>en-US</dc:language>
  <cp:lastModifiedBy>xxx</cp:lastModifiedBy>
  <cp:lastPrinted>2015-05-05T11:28:00Z</cp:lastPrinted>
  <dcterms:modified xsi:type="dcterms:W3CDTF">2016-01-11T07:02:00Z</dcterms:modified>
  <cp:revision>2</cp:revision>
  <dc:subject/>
  <dc:title>Obchodní zákoník</dc:title>
</cp:coreProperties>
</file>